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пускних робіт до акту №      ОК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«спеціалі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федри природничо-математичних дисциплін та логопеді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16/201</w:t>
      </w:r>
      <w:r>
        <w:rPr/>
        <w:t>7н.р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500"/>
        <w:gridCol w:w="1614"/>
        <w:gridCol w:w="12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страмович О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естетичних смаків молодших школярів засобами природничо-математичниї осві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орцова С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ежн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інформатичної компетентності молодших школярів в процесі вивчення змістової лінії «Алгоритми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Ю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витку математичного мислення у молодших школяр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довиченко О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навчання математики учнів початкових класів з гіперкінетичними розладам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Ю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умови використання мультимедійних засобів у практиці початкової шко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ригоращук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логопедичної роботи з дітьми із стертою формою дизартрі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їна Н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зинська І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дослідницької компетентності молодших школярів засобами ІКТ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і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  підхід до формування природничо-математичної освіти дошкільник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ченко А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формування звуковимовних умінь та навичок у дітей старшого дошкільного віку із дислаліє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нікова Н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ляхи  реалізації проектно-технологічного підходу в навчанні  математики учнів початкових класі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орцова С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ур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формування навичок здоров’язбереження у дітей  дошкільного ві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енчук 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інформатичної грамотності у старших дошкільник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ган О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леко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ціональної свідомості учнів початкової школи на засадах сімейного вихова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умови розвитку пізнавальної  активності дошкільників в процесі ознайомлення з природним довкілл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рць В.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та розвиток усного мовлення у дітей із заїканням засобами арттерапі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цент Кабельнікова Н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енко А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едметної математичної компетентності у процесі вивчення освітньої галузі “Математика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сієнко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основи впровадження інтерактивних технологій в початковій школ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ікитенко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гурткової роботи з інформатики в початковій школ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1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орден Т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іжпредметних компетенцій учнів початкових класів на уроках інформа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фьонова Н.І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овленнєвої готовності у дітей старшого дошкільного віку із дизартрією до шкільного навча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нікова Н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пілько Т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сформованості загальнонавчальних та лінгвістичних здібностей у випускників ДНЗ з вадами мовле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цент Кабельнікова Н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1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хоренко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математичний матеріал як засіб формування математичних компетентностей молодших школяр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очн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М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цілісної картини світу у дітей дошкільного ві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орцова С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використання Smart Board у навчальному процесі початкової шко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роян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ористувацьких вмінь молодших школярів в процесі вивчення змістової лінії «Інтерне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батюк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ристання интернет- ресурсів в процесі формування громадянської компетентності учнів початкової шко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А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а корекція мовленнєвого дихання у дітей дошкільного віку із тяжкими порушеннями мовле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нікова Н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В. 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умови реалізації валеологічного змісту у вихованні старших дошкільник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щенко Н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умови розвитку інтелектуальної сфери дошкільник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2:00Z</dcterms:created>
  <dc:creator>1</dc:creator>
  <dc:description/>
  <cp:keywords/>
  <dc:language>en-US</dc:language>
  <cp:lastModifiedBy>1</cp:lastModifiedBy>
  <dcterms:modified xsi:type="dcterms:W3CDTF">2018-03-19T11:11:00Z</dcterms:modified>
  <cp:revision>2</cp:revision>
  <dc:subject/>
  <dc:title>Список </dc:title>
</cp:coreProperties>
</file>